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 05-0712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Колоева Руслана Ибрагимовича, </w:t>
      </w:r>
      <w:r>
        <w:rPr>
          <w:rStyle w:val="CatExternalSystem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олоев Руслан Ибрагимович, являясь руководителем </w:t>
      </w:r>
      <w:r>
        <w:rPr>
          <w:rStyle w:val="CatOrganizationNamegrp19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9 месяцев 2024 года, установленный законодательством о налогах и сборах не позднее 25.10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оев Руслан Ибрагим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40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олоева Руслана Ибрагим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олоева Руслана Ибрагим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олоева Руслана Ибрагим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1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